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81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593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 w:eastAsia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ИЗЈ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Јас ----------------------------------------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  <w:szCs w:val="22"/>
                <w:lang w:val="mk-MK"/>
              </w:rPr>
              <w:t xml:space="preserve">(име и презиме) со матичен број ---------------------------------- и адреса на живеење ------------------------------------------------ изјавувам дека припаѓам на ромската етничка група.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Целта на оваа изјава е да учествувам во акцијата за комплетирање на средно образование за ЈАВНИОТ ПОВИК ОБЈАВЕН ОД СТРАНА НА ОПШТИНАТА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Име и презиме 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-----------------------------------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отпис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------------------------------------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Датум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2"/>
                <w:szCs w:val="22"/>
                <w:lang w:val="mk-MK"/>
              </w:rPr>
              <w:t>------------------------------------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mk-MK"/>
              </w:rPr>
              <w:t xml:space="preserve">                 </w:t>
            </w:r>
            <w:r>
              <w:rPr>
                <w:sz w:val="22"/>
                <w:szCs w:val="22"/>
                <w:lang w:val="sq-AL"/>
              </w:rPr>
              <w:t>DEKLARATË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sq-AL"/>
              </w:rPr>
              <w:t>Unë ----------------------------------------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sq-AL"/>
              </w:rPr>
              <w:t>( emri dhe mbiemri ) me numrin e amë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 xml:space="preserve">---------------------------------- dhe adresën 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sq-AL"/>
              </w:rPr>
              <w:t>------------------------------------------------ deklaroj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e i përkas grupit etnik rom.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sq-AL"/>
              </w:rPr>
              <w:t>Qëllimi i kësaj deklarate është të marrë pjesë në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sq-AL"/>
              </w:rPr>
              <w:t>aksionin për përfundimin e arsimit të mesëm për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HIRRJEN PUBLIKE TË PUBLIKUAR NGA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>KOMUNA.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mri  dhe Mbiemer 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-----------------------------------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enshkrimi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>
          <w:trHeight w:val="506" w:hRule="atLeast"/>
        </w:trPr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  <w:tc>
          <w:tcPr>
            <w:tcW w:w="459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45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sectPr>
      <w:type w:val="continuous"/>
      <w:pgSz w:w="12240" w:h="15840"/>
      <w:pgMar w:left="1440" w:right="1440" w:gutter="0" w:header="0" w:top="810" w:footer="0" w:bottom="4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mk-M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cedonian Tms" w:hAnsi="Macedonian T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6:00Z</dcterms:created>
  <dc:creator>User</dc:creator>
  <dc:description/>
  <dc:language>en-US</dc:language>
  <cp:lastModifiedBy>Lulkuqe</cp:lastModifiedBy>
  <cp:lastPrinted>2021-10-05T12:49:00Z</cp:lastPrinted>
  <dcterms:modified xsi:type="dcterms:W3CDTF">2023-02-17T12:26:00Z</dcterms:modified>
  <cp:revision>2</cp:revision>
  <dc:subject/>
  <dc:title/>
</cp:coreProperties>
</file>